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</w:rPr>
        <w:drawing>
          <wp:inline distT="0" distB="0" distL="0" distR="0">
            <wp:extent cx="7150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Bookman Old Style" w:ascii="Bookman Old Style" w:hAnsi="Bookman Old Style"/>
          <w:b/>
        </w:rPr>
        <w:t>TRAINING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EVALUATION FOR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TRAINING NAME …………………………………………………………………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.</w:t>
        <w:tab/>
        <w:t>Was the place of the training appropriate to you?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342900" cy="12001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pt;margin-top:0.6pt;width:26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Yes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80pt;margin-top:1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no, please specify why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342900" cy="114300"/>
                <wp:effectExtent l="5080" t="5080" r="5080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8pt;margin-top:-0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2.</w:t>
        <w:tab/>
        <w:t>Training Duration</w:t>
        <w:tab/>
        <w:t>(i)</w:t>
        <w:tab/>
        <w:t>Long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342900" cy="142875"/>
                <wp:effectExtent l="5080" t="5715" r="5080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8pt;margin-top:1.65pt;width:26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>(ii)</w:t>
        <w:tab/>
        <w:t>Adequat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342900" cy="16764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88pt;margin-top:3.3pt;width:26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>(iii)</w:t>
        <w:tab/>
        <w:t>Shor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Scope of the training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342900" cy="1143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9pt;margin-top:20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3429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79pt;margin-top:2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Completely satisfied my expec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342900" cy="11430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9pt;margin-top:17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Satisfactorily satisfied my expec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ally satisfied my expec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342900" cy="114300"/>
                <wp:effectExtent l="5080" t="5080" r="5080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9pt;margin-top:0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Irrelevant to my expectation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342900" cy="114300"/>
                <wp:effectExtent l="5080" t="5080" r="5080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5pt;margin-top:3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4.</w:t>
        <w:tab/>
        <w:t>Facilitation of the training</w:t>
        <w:tab/>
        <w:tab/>
        <w:t>(i)</w:t>
        <w:tab/>
        <w:t>Excellent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342900" cy="114300"/>
                <wp:effectExtent l="5080" t="5080" r="5080" b="508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5pt;margin-top:19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342900" cy="114300"/>
                <wp:effectExtent l="5080" t="5080" r="5080" b="5080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5pt;margin-top:1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>(ii)</w:t>
        <w:tab/>
        <w:t>Goo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10185</wp:posOffset>
                </wp:positionV>
                <wp:extent cx="342900" cy="114300"/>
                <wp:effectExtent l="5080" t="5080" r="5080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5pt;margin-top:16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>(iii)</w:t>
        <w:tab/>
        <w:t>Fai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(iv)</w:t>
        <w:tab/>
        <w:t>Poo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Rate the individual topics covered:</w:t>
      </w:r>
    </w:p>
    <w:p>
      <w:pPr>
        <w:pStyle w:val="Normal"/>
        <w:numPr>
          <w:ilvl w:val="0"/>
          <w:numId w:val="1"/>
        </w:numPr>
        <w:spacing w:lineRule="auto" w:line="360"/>
        <w:ind w:left="1446" w:hanging="726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315</wp:posOffset>
                </wp:positionH>
                <wp:positionV relativeFrom="paragraph">
                  <wp:posOffset>31750</wp:posOffset>
                </wp:positionV>
                <wp:extent cx="342900" cy="114300"/>
                <wp:effectExtent l="5080" t="5080" r="5080" b="508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8.45pt;margin-top:2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Excellent</w:t>
        <w:tab/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15240</wp:posOffset>
                </wp:positionV>
                <wp:extent cx="342900" cy="114300"/>
                <wp:effectExtent l="5080" t="5080" r="5080" b="508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8.45pt;margin-top:1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(ii)</w:t>
        <w:tab/>
        <w:t>Goo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315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080" r="5080" b="508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8.45pt;margin-top: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>(iii)</w:t>
        <w:tab/>
        <w:t>Fai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24765</wp:posOffset>
                </wp:positionV>
                <wp:extent cx="342900" cy="114300"/>
                <wp:effectExtent l="5080" t="5080" r="5080" b="5080"/>
                <wp:wrapNone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8.45pt;margin-top:1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>(iv)</w:t>
        <w:tab/>
        <w:t>Poo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6.</w:t>
        <w:tab/>
        <w:t>Which of the training topics did you find most useful?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80" w:hanging="1080"/>
        <w:rPr/>
      </w:pPr>
      <w:r>
        <w:rPr>
          <w:rFonts w:cs="Bookman Old Style" w:ascii="Bookman Old Style" w:hAnsi="Bookman Old Style"/>
        </w:rPr>
        <w:t xml:space="preserve">List the topics that </w:t>
      </w:r>
      <w:r>
        <w:rPr>
          <w:rFonts w:cs="Bookman Old Style" w:ascii="Bookman Old Style" w:hAnsi="Bookman Old Style"/>
          <w:u w:val="single"/>
        </w:rPr>
        <w:t>NOT</w:t>
      </w:r>
      <w:r>
        <w:rPr>
          <w:rFonts w:cs="Bookman Old Style" w:ascii="Bookman Old Style" w:hAnsi="Bookman Old Style"/>
        </w:rPr>
        <w:t xml:space="preserve"> well covere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How would the training have been improved?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Please comment generally about the Semina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ank you for completing this form.  Your comments are very important to us and will help to maintain and improve the quality of service we provide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           </w:t>
    </w:r>
    <w:r>
      <w:rPr>
        <w:rFonts w:cs="Tahoma" w:ascii="Bookman Old Style" w:hAnsi="Bookman Old Style"/>
        <w:sz w:val="18"/>
        <w:szCs w:val="18"/>
      </w:rPr>
      <w:t>KEFRI/F/HR/014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446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7:00Z</dcterms:created>
  <dc:creator>USER</dc:creator>
  <dc:description/>
  <cp:keywords/>
  <dc:language>en-US</dc:language>
  <cp:lastModifiedBy>Victor</cp:lastModifiedBy>
  <dcterms:modified xsi:type="dcterms:W3CDTF">2019-11-08T09:42:00Z</dcterms:modified>
  <cp:revision>7</cp:revision>
  <dc:subject/>
  <dc:title/>
</cp:coreProperties>
</file>